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AG: Explanation for difference of over 10% in financial statement 2017 year on yea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Jun 2018, Tran Anh Digital World Joint Stock Company explained the difference of over 10% in financial statement 2017 year on year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clause 4, article 11 in Circular No. 155 dated 06 Oct 2015 on information disclosure on the stock market, explanation is carried out in following case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1. Change in profit after tax in financial statement was from 10% upward year on year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fit after tax 2017 was a negative number and transfer from profit in previous period to loss in this period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 Anh Digital World Joint Stock Company explained as follows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Net revenue 2017 (audited): 3,533 billion dongs, a decrease of 12% year on year (year 2016: 4,103 billion dongs (unaudited)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Loss after tax 2017(audited): VND -62,960 billion dongs year on year (year 2016: 19,314 billion dongs (unaudited)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2017, Tran Anh changed fiscal year: start from 01 Mar 2017 and end on 31 Mar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Company officially completed trading dominant shares old group of shareholders and new group of shareholders in Jan 2018. In the process of transfer, the Company’s business operation was interrupted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After the transaction was completed in Jan 2018, the Company’s business operation recovered and revenue of Q.IV/ 2017 rose by 64% compared Q.III/ 2017; loss after tax decreased from -43,702 billion dongs in Q.III/ 2017 to -7,512 billion dongs in Q.IV/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8-07-03T08:51:00Z</dcterms:modified>
  <cp:revision>553</cp:revision>
  <dc:subject/>
  <dc:title>LO5: General Mandate 2016</dc:title>
</cp:coreProperties>
</file>